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EW (tm) For Windows Integrated System Analyzer an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2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 Walsh Avenue, Suite 200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1-0963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EW FOR WINDOWS 1.02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View for Windows 1.02 now includes compatibility for</w:t>
      </w:r>
    </w:p>
    <w:p>
      <w:pPr>
        <w:pStyle w:val="PreformattedText"/>
        <w:bidi w:val="0"/>
        <w:jc w:val="left"/>
        <w:rPr/>
      </w:pPr>
      <w:r>
        <w:rPr/>
        <w:t>Windows systems running in Standa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for Windows is a program used to analyze,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e basic components of a system,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emory, system interrupts, device drivers, CM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disk drive sectors and file contents.  PRO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you to view system elements in HEX, ASCII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assembled code format.  Full searching and e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s are included.  It also provides a system au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to determine whether programs have been ad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deleted from a system or have been changed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u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displays data in real time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 memory location that is being upd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(the clock interrupt, for example), PRO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changes as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provides an extensive on-line context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unction.  At any point in the program you ma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1&gt; key to display help text for the proc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engaged in.  NOTE: The WPV.HLP fil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directory as the WPV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 is Novell Network aware.  You may view any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edit any network file that is not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the files WPV.EXE, BWCC.DLL and WPV.HLP to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of your disk.  Run WINDOWS and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- NEW - PROGRAM ITEM.  Enter the Name PROVIEW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path where WPV.EXE has been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you have entered the PROVIEW menu syste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ble to move about the PROVIEW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cess all of the system functions. To p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one of the available menus, press the ALT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highlighted letter of the menu you wa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mouse to select the pulldow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d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enu contains all the command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or change the system elements that are acces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ry and Disk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 (Back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o any change that you have mad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lues that have been changed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ask/Value 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k/value may be set to any hex byte valu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OR/Negate or Add/Subtract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/Negate  (F7/Shift-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/Negate the selected byte using the m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/Subtract (F8/Shift-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/subtract the Mask/Value to the highlight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Left/Right  (F9/Shift-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selected byte left or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 has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Edite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saving any changes you have mad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to exit the current edit 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   (Default =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s allows you to enable or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function. When enabled (ON)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change or edit any system data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VIEW program. To make changes, and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m, toggle this option to rea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WINDOWS. Be sure to s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hat you have mad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memory may be viewed and edited by PROVIEW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ay be viewed in HEX, ASCII or dis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mat.  If viewing in assembler forma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follow the control of the program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s in parenthesis to the right of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 instruction that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verse the flow of control, press (0) to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branch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 available in the Memor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yste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DOS System Area, starting at 0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 as much as space as necessary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loaded. Information stor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BIOS DATA Area, DOS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IO and DOS code, System File Tables, F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s, Disk Buffers, System STACKS (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), as well as devices loa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(e.g., HIMEM.SYS, SETVER dri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the Program Area of memory, star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end of the DOS System Area and in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used and unused space up to 640K.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here includes the COMMAND.COM code, as w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TSR programs loaded by the system (e.g., MO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KE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Memor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Upper Memory Area, starting at 64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cluding all the used and unused spac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MB. Information stored here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and Text Video RAM, Video ROM BI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the System Interrupt Vectors.  Provi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ich ones are currently in use,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 addresses, owners and interrupt chai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isplay/edit the actual interrupt cod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or AS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Do not use the "Display Interrupt Chain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function of this feature if you are ru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background multi-programming operating environ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DESQview.  Your system may hang under som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f it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installed system device Drivers.  PRO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list of installed drivers and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.  Individual drivers may be selec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 Memory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a user selectable memory address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ystem absolu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system memory can cause system cr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ata loss.  Make sure that you understand any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 to make to any memor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MOS viewer allows you to view any element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.  Full descriptions are provided for sub-fiel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MOS.  To view detailed descriptions, select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MOS fields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files on the default hard disk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the file in either HEX, ASM or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Files may be selected from hard disk,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or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logical sectors on any install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hard or floppy.  This option may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Sector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ew/Edit physical sectors on any disk drive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not be used 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 the boot record on any installed driv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ay not be used on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Boo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Edit the Master Boot record 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made to the Boot sector, Master Boot Rec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llocation table area of the hard disk or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system crashes and/or loss of data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understand any changes made to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DIT function allows you to monitor mod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 computer's software.  It may be used to check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sence of unknown viruses or to monitor each user'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s, deletions or modifications to their system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first sub-function "AUDIT" is selected, a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ile will be created for the specified driv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thereafter you may choose to view programs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added, changed or deleted since the audit.  When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DIT" procedure is run, it will replace the audi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e sel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isting programs, each program will be pre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con which indicates whether the program is a DO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S program or an OS/2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hensive context sensitive help is provi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EW.  At any point in the program press &lt;F1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help instructions for the funct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PROVIEW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losed VALIDATE program.  For instructions 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, please read the VALIDAT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.02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WPV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58,7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7-02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E3D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B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PROVIEW differs, it may have been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PROVIEW from a known source. 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PROVIEW and validation data for WPV.EX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from McAfee Associates' bulletin board syste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EW series are archived with PKWare's PKZIP Authenti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you do not see an "-AV" after every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and receive the "Authentic Files Verified! # NWN4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Source: McAFEE ASSOCIATES" message when you unzip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not use them.  If your version of PKUNZIP does no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ability, then this message may not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us if you believe tampering has occurr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